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ЛІК РІШ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імдесят дев’ятої сесії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етішинської міської ради VІ скликан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796"/>
        <w:gridCol w:w="6267"/>
      </w:tblGrid>
      <w:tr>
        <w:trPr>
          <w:tblHeader w:val="true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йняття  рішення міської ради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рішення міської рад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44" w:hanging="720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.2015 № 79/196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 внесення змін до рішення шістдесят четвертої сесії Нетішинської міської ради VІ скликання від      31 жовтня 2014 року № 64/1505 «Про затвердження програми підвищення енергоефективності м.Нетішина на 2014-2017 роки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44" w:hanging="72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.10.2015 № 79/196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 міську програму військово-патріотичного виховання молоді та організації підготовки громадян до призову і служби в Збройних силах України на 2016-2020 ро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44" w:hanging="72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.10.2015 № 79/197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 </w:t>
            </w:r>
            <w:r>
              <w:rPr>
                <w:color w:val="000000"/>
                <w:sz w:val="26"/>
                <w:szCs w:val="26"/>
              </w:rPr>
              <w:t>внесення змін до рішення дев’ятнадцятої сесії Нетішинської міської ради VI  скликання від              29 грудня 2011 року №  19/374 «Про міську програму забезпечення безперешкодного доступу людей з обмеженими можливостями до об’єктів житлового та громадського призначення на 2012-2015 роки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44" w:hanging="72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.10.2015 № 79/197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Про програму розвитку пасажирських перевезень у м.Нетішині на 2015-2017 рок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44" w:hanging="72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.10.2015 № 79/197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 внесення змін до бюджету міста Нетішин            на 2015 рік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44" w:hanging="72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.10.2015 № 79/197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ро ліквідацію </w:t>
            </w:r>
            <w:r>
              <w:rPr>
                <w:sz w:val="26"/>
                <w:szCs w:val="26"/>
              </w:rPr>
              <w:t>дозвільного центру виконавчого комітету Нетішинської міської рад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44" w:hanging="72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.10.2015 № 79/197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 внесення змін до рішення сімдесят восьмої сесії Нетішинської міської ради VІ скликання від               10 вересня 2015 року № 78/194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44" w:hanging="72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.10.2015 № 79/197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 внесення змін у додаток до рішення шістдесят першої сесії Нетішинської міської ради VІ скликання від 26 червня 2014 року № 61/1395 «Про перелік адміністративних послуг, які надаються через центр надання адміністративних послуг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44" w:hanging="72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.10.2015 № 79/197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 внесення змін до статуту дошкільного навчального закладу (ясла-садок) № 5 «Теремок», затвердженого рішенням п’ятдесят сьомої сесії Нетішинської міської ради VІ скликання від 08.04.2014 року № 57/130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44" w:hanging="72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.10.2015 № 79/197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Про звернення до Президента України з приводу глибокого обурення політичними репресіями, які набирають обертів в країні після трагічних подій            31 серпня 2015 року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44" w:hanging="72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.10.2015 № 79/197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Про внесення змін до рішення сьомої сесії Нетішинської міської ради VІ скликання від               25 лютого 2011 року № 7/118 «Про міську програму розвитку земельних відносин на 2011-2015 роки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44" w:hanging="72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.10.2015 № 79/197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Про внесення змін до рішення п’ятдесят п’ятої сесії Нетішинської міської ради VІ скликання від 21 січня 2014 року № 53/1175 «Про Програму відновлення ліфтового господарства у житловому фонді міста на 2014-2017 роки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44" w:hanging="72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.10.2015 № 79/198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 внесення змін до рішення сімдесят першої сесії Нетішинської міської ради VІ скликання від               31 березня 2015 року № 71/1715 «Про програму соціально-економічного розвитку міста Нетішина на 2015 рік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44" w:hanging="72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.10.2015 № 79/198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внесення змін до рішення тридцять восьмої сесії Нетішинської міської ради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І скликання від               27 лютого 2013 року № 38/839 «Про перейменування управління соціального захисту населення виконавчого комітету міської ради та затвердження положення про управління соціального захисту населення виконавчого комітету міської ради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44" w:hanging="72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.10.2015 № 79/198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надання КП НМР «ЖКО» дозволу на розробку проектів із землеустрою щодо відведення земельних ділянок для передачі їх у постійне користування для будівництва та обслуговування багатоквартирних житлових будинкі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44" w:hanging="72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.10.2015 № 79/198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Про погодження графіку виконання робіт з будівництва мережі зовнішнього освітлення вул.Енергетиків (автодорога № 1) в м.Нетішин Хмельницької області</w:t>
            </w:r>
          </w:p>
        </w:tc>
      </w:tr>
      <w:tr>
        <w:trPr>
          <w:trHeight w:val="61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44" w:hanging="72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.10.2015 № 79/198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вилучення з користування Луцика В.А. земельної ділянки сільськогосподарського призначенн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44" w:hanging="72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.10.2015 № 79/198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внесення змін до рішення Нетішинської міської ради із земельних питань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44" w:hanging="72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.10.2015 № 79/198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 розгляд звернення Христиченка Є.В.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44" w:hanging="72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.10.2015 № 79/198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розгляд звернення Мацун Л.П.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44" w:hanging="72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.10.2015 № 79/198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розгляд звернень громадян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44" w:hanging="72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.10.2015 № 79/198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розгляд звернення Чернова В.В.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44" w:hanging="72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.10.2015 № 79/199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розгляд звернення Клімчука В.В. щодо затвердження проектів землеустрою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44" w:hanging="72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.10.2015 № 79/199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 затвердження Лишень О.А. проекту землеустрою щодо відведення земельної ділянки у зв’язку зі зміною цільового призначення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44" w:hanging="72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.10.2015 № 79/199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затвердження Соколову С.В. технічної документації із землеустрою щодо встановлення (відновлення) меж земельної ділянки в натурі (на місцевості), яка передана у власність для ведення особистого селянського господарс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44" w:hanging="72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.10.2015 № 79/199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затвердження громадянам технічної документації із землеустрою щодо встановлення (відновлення) меж земельної ділянки в натурі (на місцевості), яка передана у спільну сумісну власність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44" w:hanging="72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.10.2015 № 79/199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розгляд звернень фізичної особи-підприємця Дорощук Т.О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44" w:hanging="72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.10.2015 № 79/199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поновлення дії договорів оренди земельних ділянок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</w:t>
      </w:r>
    </w:p>
    <w:p>
      <w:pPr>
        <w:pStyle w:val="Normal"/>
        <w:ind w:right="-5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ind w:right="-5"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52:00Z</dcterms:created>
  <dc:creator>User</dc:creator>
  <dc:description/>
  <cp:keywords/>
  <dc:language>en-US</dc:language>
  <cp:lastModifiedBy>User</cp:lastModifiedBy>
  <cp:lastPrinted>2015-10-15T11:09:00Z</cp:lastPrinted>
  <dcterms:modified xsi:type="dcterms:W3CDTF">2015-10-15T08:15:00Z</dcterms:modified>
  <cp:revision>5</cp:revision>
  <dc:subject/>
  <dc:title>ПЕРЕЛІК РІШЕНЬ</dc:title>
</cp:coreProperties>
</file>